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230</wp:posOffset>
            </wp:positionH>
            <wp:positionV relativeFrom="paragraph">
              <wp:posOffset>-320040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бочая программа по предмету «Изобразительное искусство» разработана в соответствии с Федеральным государственным образовательным стандартом НОО, </w:t>
      </w:r>
      <w:r>
        <w:rPr>
          <w:highlight w:val="white"/>
        </w:rPr>
        <w:t xml:space="preserve">Концепцией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highlight w:val="white"/>
        </w:rPr>
        <w:t>основной образовательной программой начального общего образования МБОУ «НОШ п. Сажное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  <w:t xml:space="preserve">Рабочая программа разработана на основе авторской программы </w:t>
      </w:r>
      <w:r>
        <w:rPr>
          <w:rFonts w:cs="Times New Roman" w:ascii="Times New Roman" w:hAnsi="Times New Roman"/>
          <w:color w:val="000000"/>
          <w:shd w:fill="FFFFFF" w:val="clear"/>
        </w:rPr>
        <w:t>Б.М. Неменского</w:t>
      </w:r>
      <w:r>
        <w:rPr>
          <w:rFonts w:cs="Times New Roman" w:ascii="Times New Roman" w:hAnsi="Times New Roman"/>
          <w:highlight w:val="white"/>
        </w:rPr>
        <w:t xml:space="preserve"> «Изобразительное искусство. Рабочие программы 1 — 4 классы» - М.: «Просвещение», 2019 (УМК «Школа России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  <w:t xml:space="preserve">Рабочая программа </w:t>
      </w:r>
      <w:r>
        <w:rPr>
          <w:rFonts w:cs="Times New Roman" w:ascii="Times New Roman" w:hAnsi="Times New Roman"/>
          <w:b/>
          <w:bCs/>
          <w:highlight w:val="white"/>
        </w:rPr>
        <w:t>адресована</w:t>
      </w:r>
      <w:r>
        <w:rPr>
          <w:rFonts w:cs="Times New Roman" w:ascii="Times New Roman" w:hAnsi="Times New Roman"/>
          <w:highlight w:val="white"/>
        </w:rPr>
        <w:t xml:space="preserve"> учащимся 1 — 4 классов МБОУ «НОШ п. Сажно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white"/>
        </w:rPr>
        <w:tab/>
      </w:r>
      <w:r>
        <w:rPr>
          <w:rFonts w:cs="Times New Roman" w:ascii="Times New Roman" w:hAnsi="Times New Roman"/>
          <w:b/>
          <w:bCs/>
          <w:highlight w:val="white"/>
          <w:u w:val="single"/>
        </w:rPr>
        <w:t>Сроки реализации программы:</w:t>
      </w:r>
      <w:r>
        <w:rPr>
          <w:rFonts w:cs="Times New Roman" w:ascii="Times New Roman" w:hAnsi="Times New Roman"/>
          <w:highlight w:val="white"/>
        </w:rPr>
        <w:t xml:space="preserve"> 4 года. (На изучение изобразительного искусства в каждом классе начальной школы отводится по 1 ч. в неделю. Курс рассчитан на 135 ч.: в 1 классе - 33 ч. (33 учебные недели), во 2 - 4 классах - по 34 ч. (34 учебные недели в каждом клас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ab/>
      </w:r>
      <w:r>
        <w:rPr>
          <w:rFonts w:cs="Times New Roman" w:ascii="Times New Roman" w:hAnsi="Times New Roman"/>
          <w:b/>
          <w:bCs/>
          <w:highlight w:val="white"/>
          <w:u w:val="single"/>
        </w:rPr>
        <w:t>Особенности курса: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ab/>
      </w:r>
      <w:r>
        <w:rPr>
          <w:rFonts w:cs="Times New Roman" w:ascii="Times New Roman" w:hAnsi="Times New Roman"/>
          <w:b/>
          <w:bCs/>
          <w:highlight w:val="white"/>
          <w:u w:val="single"/>
        </w:rPr>
        <w:t>Концепция (основная идея) программы: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художественной культуры учащихся как неотъемлемой части культуры духовной, которая достигается через формирование художественного мышления, развитие наблюдательности и фантазии, способности к самостоятельной художественно-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highlight w:val="white"/>
        </w:rPr>
        <w:tab/>
      </w:r>
      <w:r>
        <w:rPr>
          <w:rFonts w:cs="Times New Roman" w:ascii="Times New Roman" w:hAnsi="Times New Roman"/>
          <w:b/>
          <w:bCs/>
          <w:highlight w:val="white"/>
          <w:u w:val="single"/>
        </w:rPr>
        <w:t>Обоснованность (актуальность, новизна, значимость)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highlight w:val="white"/>
        </w:rPr>
        <w:tab/>
      </w:r>
      <w:r>
        <w:rPr>
          <w:color w:val="000000"/>
        </w:rPr>
        <w:t>Изобразительное искусство в начальной школе является базовым предметом, его уникальность и значимость определяются нацеленностью на развитие способностей и творческого потенциала ребенка, формирование ассоциативно–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вания. По сравнению с остальными учебными предметами, развивающими рационально–логический тип мышления, изобразительное искусство направлено в основном на формирование эмоционально–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Style17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оминирующее значение имеет направленность программы на развитие эмоционально–ценностного отношения ребенка к миру. Овладение основами художественного языка, получение опыта эмоционально–ценностного, эстетического восприятия мира и художественно–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Style17"/>
        <w:shd w:fill="FFFFFF" w:val="clear"/>
        <w:spacing w:before="0" w:after="0"/>
        <w:ind w:firstLine="4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будет поддерживать интерес учащихся к художественному творчеству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before="0" w:after="0"/>
        <w:ind w:firstLine="420"/>
        <w:jc w:val="both"/>
        <w:rPr/>
      </w:pPr>
      <w:r>
        <w:rPr>
          <w:color w:val="000000"/>
        </w:rPr>
        <w:t>Изучение изобразительного искусства в начальной школе направлено на достижение следующей</w:t>
      </w:r>
      <w:r>
        <w:rPr>
          <w:b/>
          <w:bCs/>
          <w:color w:val="000000"/>
        </w:rPr>
        <w:t> цели </w:t>
      </w:r>
      <w:r>
        <w:rPr>
          <w:color w:val="000000"/>
        </w:rPr>
        <w:t>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, формирование художественной культуры учащихся как неотъемлемой части культуры духовной, т. е. культуры мироотношений, выработанных поколениями.</w:t>
      </w:r>
    </w:p>
    <w:p>
      <w:pPr>
        <w:pStyle w:val="Style17"/>
        <w:shd w:fill="FFFFFF" w:val="clear"/>
        <w:spacing w:before="0" w:after="0"/>
        <w:ind w:firstLine="420"/>
        <w:jc w:val="both"/>
        <w:rPr/>
      </w:pPr>
      <w:r>
        <w:rPr>
          <w:color w:val="000000"/>
        </w:rPr>
        <w:t>Исходя из поставленной цели определятся ряд</w:t>
      </w:r>
      <w:r>
        <w:rPr>
          <w:b/>
          <w:bCs/>
          <w:color w:val="000000"/>
        </w:rPr>
        <w:t> задач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изучение</w:t>
      </w:r>
      <w:r>
        <w:rPr>
          <w:color w:val="000000"/>
        </w:rPr>
        <w:t> 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ых народных промысл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восприятие</w:t>
      </w:r>
      <w:r>
        <w:rPr>
          <w:color w:val="000000"/>
        </w:rPr>
        <w:t> произведений искусств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развитие</w:t>
      </w:r>
      <w:r>
        <w:rPr>
          <w:color w:val="000000"/>
        </w:rPr>
        <w:t> художественно-образного мышления учащихся на единстве двух его основ: развитие наблюдательности и развитие фантазии на основе развитой наблюдательности строить художественный образ, выражая свое отношение к реаль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овладение</w:t>
      </w:r>
      <w:r>
        <w:rPr>
          <w:color w:val="000000"/>
        </w:rPr>
        <w:t> выразительными возможностями разных художественных материалов, практическое использование в разных видах художественной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i/>
          <w:iCs/>
          <w:color w:val="000000"/>
        </w:rPr>
        <w:t>воспитание</w:t>
      </w:r>
      <w:r>
        <w:rPr>
          <w:color w:val="000000"/>
        </w:rPr>
        <w:t> эмоциональной отзывчивости, нравственных и эстетических чувст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highlight w:val="white"/>
        </w:rPr>
        <w:tab/>
      </w:r>
      <w:r>
        <w:rPr>
          <w:rFonts w:cs="Times New Roman" w:ascii="Times New Roman" w:hAnsi="Times New Roman"/>
          <w:b/>
          <w:bCs/>
          <w:highlight w:val="white"/>
          <w:u w:val="single"/>
        </w:rPr>
        <w:t>Контроль и оценка достижений</w:t>
      </w:r>
      <w:r>
        <w:rPr>
          <w:rFonts w:cs="Times New Roman" w:ascii="Times New Roman" w:hAnsi="Times New Roman"/>
          <w:highlight w:val="white"/>
        </w:rPr>
        <w:t xml:space="preserve"> </w:t>
      </w:r>
    </w:p>
    <w:p>
      <w:pPr>
        <w:pStyle w:val="Style17"/>
        <w:shd w:fill="FFFFFF" w:val="clear"/>
        <w:spacing w:before="0" w:after="0"/>
        <w:ind w:firstLine="420"/>
        <w:jc w:val="both"/>
        <w:rPr>
          <w:color w:val="000000"/>
        </w:rPr>
      </w:pPr>
      <w:r>
        <w:rPr>
          <w:color w:val="000000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и учитываются при определении итоговой оценки. Преодолению неуспешности отдельных учеников способствуют коллективные работы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Style17"/>
        <w:shd w:fill="FFFFFF" w:val="clear"/>
        <w:spacing w:before="0" w:after="0"/>
        <w:ind w:firstLine="420"/>
        <w:jc w:val="both"/>
        <w:rPr>
          <w:color w:val="000000"/>
        </w:rPr>
      </w:pPr>
      <w:r>
        <w:rPr>
          <w:color w:val="000000"/>
        </w:rPr>
        <w:t>Программой предусмотрено использование следующих видов контрол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>Стартовый (входной) контроль</w:t>
      </w:r>
      <w:r>
        <w:rPr>
          <w:color w:val="000000"/>
        </w:rPr>
        <w:t> определяет исходный уровень обученности, проводится в начале учебного года. (Практическая работа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Текущий контроль -</w:t>
      </w:r>
      <w:r>
        <w:rPr>
          <w:color w:val="000000"/>
        </w:rPr>
        <w:t> диагностирование дидактического процесса. (Практическая работа). 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.Рубежный контроль</w:t>
      </w:r>
      <w:r>
        <w:rPr>
          <w:color w:val="000000"/>
        </w:rPr>
        <w:t> выполняет этапное подведение итогов за четверть, полугодие, год после прохождения больших тем, разделов программы. (Выставка, итоговая работа, творческая работа, коллективная работа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4.Итоговый (переводной) контроль</w:t>
      </w:r>
      <w:r>
        <w:rPr>
          <w:color w:val="000000"/>
        </w:rPr>
        <w:t> осуществляется после прохождения всего учебного курса. (Методы диагностики - конкурс рисунков, итоговая выставка рисунков, проект, викторина, тематическая игра, творческая работа.) Основная форма подведения итогов реализации программы - тематические выставк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зультаты освоения конкретного учебного предмета, курса: личностные, метапредметные и предметные</w:t>
      </w:r>
    </w:p>
    <w:p>
      <w:pPr>
        <w:pStyle w:val="Normal"/>
        <w:shd w:fill="FFFFFF" w:val="clear"/>
        <w:suppressAutoHyphens w:val="false"/>
        <w:ind w:left="10" w:firstLine="72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2"/>
          <w:lang w:eastAsia="en-US" w:bidi="ar-SA"/>
        </w:rPr>
        <w:t>Личностные результаты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мение сотрудничать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right="5" w:firstLine="72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right="5" w:firstLine="72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2"/>
          <w:lang w:eastAsia="en-US" w:bidi="ar-SA"/>
        </w:rPr>
        <w:t>Метапредметные результаты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" w:right="5" w:firstLine="72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2"/>
          <w:lang w:eastAsia="en-US" w:bidi="ar-SA"/>
        </w:rPr>
        <w:t>Предметные результаты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sz w:val="22"/>
          <w:lang w:eastAsia="en-US" w:bidi="ar-SA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kern w:val="0"/>
          <w:sz w:val="22"/>
          <w:lang w:eastAsia="en-US" w:bidi="ar-SA"/>
        </w:rPr>
        <w:t>усвоение названий ведущих художественных музеев России и художе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iCs/>
          <w:color w:val="000000"/>
          <w:kern w:val="0"/>
          <w:sz w:val="22"/>
          <w:lang w:eastAsia="en-US" w:bidi="ar-SA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овладение навыками моделирования из бумаги, лепки из пластилина, навыками изображения средствами аппликации и коллажа;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мение рассуждать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мение объяснять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ind w:left="720" w:right="5" w:hanging="36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мение приводить примеры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Cs w:val="28"/>
          <w:lang w:eastAsia="en-US" w:bidi="ar-SA"/>
        </w:rPr>
        <w:t>1класс</w:t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Cs w:val="28"/>
          <w:lang w:eastAsia="en-US" w:bidi="ar-SA"/>
        </w:rPr>
        <w:t>Личностные результаты</w:t>
      </w:r>
    </w:p>
    <w:p>
      <w:pPr>
        <w:pStyle w:val="Normal"/>
        <w:shd w:fill="FFFFFF" w:val="clear"/>
        <w:suppressAutoHyphens w:val="false"/>
        <w:ind w:left="10" w:right="5" w:firstLine="720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Личностными результатами является формирование следующих умений: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способность к самооценке на основе критериев успешности учебной деятельности.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Cs w:val="28"/>
          <w:lang w:eastAsia="en-US" w:bidi="ar-SA"/>
        </w:rPr>
        <w:t>Метапредметные результаты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firstLine="720"/>
        <w:jc w:val="both"/>
        <w:rPr>
          <w:rFonts w:ascii="Times New Roman" w:hAnsi="Times New Roman" w:eastAsia="@Arial Unicode MS;@Malgun Gothic Semilight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b/>
          <w:color w:val="000000"/>
          <w:kern w:val="0"/>
          <w:sz w:val="22"/>
          <w:lang w:eastAsia="en-US" w:bidi="ar-SA"/>
        </w:rPr>
        <w:t>Регулятивные УУД: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firstLine="720"/>
        <w:jc w:val="both"/>
        <w:rPr>
          <w:rFonts w:ascii="Times New Roman" w:hAnsi="Times New Roman" w:eastAsia="@Arial Unicode MS;@Malgun Gothic Semilight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b/>
          <w:color w:val="000000"/>
          <w:kern w:val="0"/>
          <w:sz w:val="22"/>
          <w:lang w:eastAsia="en-US" w:bidi="ar-SA"/>
        </w:rPr>
        <w:t>Познавательные УУД: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firstLine="72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строить сообщения в устной и письменной форме;</w:t>
      </w:r>
    </w:p>
    <w:p>
      <w:pPr>
        <w:pStyle w:val="Normal"/>
        <w:suppressAutoHyphens w:val="false"/>
        <w:ind w:left="10" w:firstLine="72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ориентироваться на разнообразие способов решения задач;</w:t>
      </w:r>
    </w:p>
    <w:p>
      <w:pPr>
        <w:pStyle w:val="Normal"/>
        <w:suppressAutoHyphens w:val="false"/>
        <w:ind w:left="10" w:firstLine="72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firstLine="720"/>
        <w:jc w:val="both"/>
        <w:rPr>
          <w:rFonts w:ascii="Times New Roman" w:hAnsi="Times New Roman" w:eastAsia="@Arial Unicode MS;@Malgun Gothic Semilight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b/>
          <w:color w:val="000000"/>
          <w:kern w:val="0"/>
          <w:sz w:val="22"/>
          <w:lang w:eastAsia="en-US" w:bidi="ar-SA"/>
        </w:rPr>
        <w:t>Коммуникативные УУД: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420"/>
          <w:tab w:val="left" w:pos="624" w:leader="dot"/>
        </w:tabs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-формулировать собственное мнение и позицию; ·задавать вопросы;</w:t>
      </w:r>
    </w:p>
    <w:p>
      <w:pPr>
        <w:pStyle w:val="Normal"/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использовать речь для регуляции своего действия.</w:t>
      </w:r>
    </w:p>
    <w:p>
      <w:pPr>
        <w:pStyle w:val="Normal"/>
        <w:suppressAutoHyphens w:val="false"/>
        <w:ind w:left="10" w:hanging="10"/>
        <w:jc w:val="both"/>
        <w:rPr>
          <w:rFonts w:ascii="Times New Roman" w:hAnsi="Times New Roman" w:eastAsia="@Arial Unicode MS;@Malgun Gothic Semilight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Cs w:val="28"/>
          <w:lang w:eastAsia="en-US" w:bidi="ar-SA"/>
        </w:rPr>
        <w:t>Предметные результаты</w:t>
      </w:r>
    </w:p>
    <w:p>
      <w:pPr>
        <w:pStyle w:val="Normal"/>
        <w:shd w:fill="FFFFFF" w:val="clear"/>
        <w:suppressAutoHyphens w:val="false"/>
        <w:ind w:firstLine="85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eastAsia="ru-RU" w:bidi="ar-SA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онимание образной природы искус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и художественных музеев своего регион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>К концу изучения курса «Изобразительное искусство» (1 класс)</w:t>
      </w:r>
    </w:p>
    <w:p>
      <w:pPr>
        <w:pStyle w:val="Normal"/>
        <w:suppressAutoHyphens w:val="false"/>
        <w:ind w:firstLine="708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firstLine="72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u w:val="single"/>
          <w:lang w:eastAsia="en-US" w:bidi="ar-SA"/>
        </w:rPr>
        <w:t>Выпускник научится:</w:t>
      </w:r>
      <w:r>
        <w:rPr>
          <w:rFonts w:eastAsia="Calibri" w:cs="Times New Roman" w:ascii="Times New Roman" w:hAnsi="Times New Roman"/>
          <w:b/>
          <w:i/>
          <w:color w:val="000000"/>
          <w:kern w:val="0"/>
          <w:sz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  <w:r>
        <w:rPr>
          <w:rFonts w:eastAsia="Calibri" w:cs="Times New Roman" w:ascii="Times New Roman" w:hAnsi="Times New Roman"/>
          <w:b/>
          <w:i/>
          <w:color w:val="000000"/>
          <w:kern w:val="0"/>
          <w:sz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знает значение слов: художник, палитра, композиция, иллюстрация, аппликация, коллаж, флористика, гончар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знавать отдельные произведения выдающихся художников и народных мастер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основные и смешанные цвета, элементарные правила их смешив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эмоциональное значение тёплых и холодных тон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особенности построения орнамента и его значение в образе художественной вещ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знать правила техники безопасности при работе с режущими и колющими инструментам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способы и приёмы обработки различных материалов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организовывать своё рабочее место, пользоваться кистью, красками, палитрой; ножницам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передавать в рисунке простейшую форму, основной цвет предмет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составлять композиции с учётом замысл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конструировать из бумаги на основе техники оригами, гофрирования, сминания, сгиб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конструировать из ткани на основе скручивания и связыв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конструировать из природных материал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пользоваться простейшими приёмами лепки. </w:t>
      </w:r>
    </w:p>
    <w:p>
      <w:pPr>
        <w:pStyle w:val="Normal"/>
        <w:suppressAutoHyphens w:val="false"/>
        <w:ind w:left="10" w:firstLine="720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firstLine="708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u w:val="single"/>
          <w:lang w:eastAsia="en-US" w:bidi="ar-SA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u w:val="single"/>
          <w:lang w:eastAsia="en-US" w:bidi="ar-SA"/>
        </w:rPr>
      </w:pPr>
      <w:r>
        <w:rPr>
          <w:rFonts w:eastAsia="@Arial Unicode MS;@Malgun Gothic Semilight" w:cs="Times New Roman" w:ascii="Times New Roman" w:hAnsi="Times New Roman"/>
          <w:color w:val="000000"/>
          <w:kern w:val="0"/>
          <w:sz w:val="22"/>
          <w:lang w:eastAsia="en-US" w:bidi="ar-SA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развивать фантазию, воображени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приобрести навыки художественного восприятия различных видов искус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научиться анализировать произведения искусств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приобрести первичные навыки изображения предметного мира, изображения растений и животных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suppressAutoHyphens w:val="false"/>
        <w:ind w:left="10" w:hanging="1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2 класс</w:t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Личностные результаты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онимание особой роли культуры и искусства в жизни общества и каждого отдельного челове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720" w:right="4" w:hanging="36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формированность эстетических потребностей — потребностей в общении с искусством, природой, потребностей в творческом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обсуждать и анализировать собственную художественную деятельность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Метапредметные результаты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Регулятивные УУД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роговаривать последовательность действий на уроке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читься работать по предложенному учителем плану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читься отличать верно выполненное задание от неверного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      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Познавательные УУД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 xml:space="preserve">       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Коммуникативные УУД</w:t>
      </w:r>
    </w:p>
    <w:p>
      <w:pPr>
        <w:pStyle w:val="Normal"/>
        <w:shd w:fill="FFFFFF" w:val="clear"/>
        <w:suppressAutoHyphens w:val="false"/>
        <w:spacing w:lineRule="atLeast" w:line="225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•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ть пользоваться языком изобразительного искусства: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а) донести свою позицию до собеседника;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ть слушать и понимать высказывания собеседников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ть выразительно читать и пересказывать содержание текста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hd w:fill="FFFFFF" w:val="clear"/>
        <w:suppressAutoHyphens w:val="false"/>
        <w:spacing w:lineRule="atLeast" w:line="225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читься согласованно работать в группе.</w:t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Предметные результаты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08" w:right="1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08" w:right="1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08" w:right="12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онимание образной природы искус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08" w:right="12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08" w:right="12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1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34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34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28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1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1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4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4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освоение умений применять в художественно—творческой деятельности основ цветоведения, основ графической грамоты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овладение навыками 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изображение в творческих работах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4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 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firstLine="72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приводить примеры произведений искусства, выражающих красоту мудрости и богатой духовной жизни, красоту внутреннего мира человека.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lang w:eastAsia="ru-RU" w:bidi="ar-SA"/>
        </w:rPr>
        <w:t>В результате изучения изобразительного искусства второклассник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eastAsia="ru-RU" w:bidi="ar-SA"/>
        </w:rPr>
        <w:t>научится: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называть известные центры народных художественных ремёсел России (Хохлома, Городец, Дымково)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пользоваться простейшими приёмами лепки (пластилин, глина)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выполнять простейшие композиции из бумаги и бросового материала.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Второклассник получит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eastAsia="ru-RU" w:bidi="ar-SA"/>
        </w:rPr>
        <w:t>возможность научиться: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выполнять простые рисунки и орнаментальные композиции, используя язык компьютерной графики в программе Paint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suppressAutoHyphens w:val="false"/>
        <w:spacing w:lineRule="atLeast" w:line="176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изображать пейзажи, натюрморты, портреты, выражая к ним свое эмоциональное отношение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3 класс</w:t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Личностные результаты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формирование у ребёнка ценностных ориентиров в области изобразительного искусства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воспитание уважительного отношения к творчеству, как своему, так и других людей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развитие самостоятельности в поиске решения различных изобразительных задач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 формирование духовных и эстетических потребностей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 овладение различными приёмами и техниками изобразительной деятельности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 воспитание готовности к отстаиванию своего эстетического идеала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 отработка навыков самостоятельной и групповой работы.</w:t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Метапредметные результаты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Регулятивные УУД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роговаривать последовательность действий на уроке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читься работать по предложенному учителем плану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читься отличать верно выполненное задание от неверного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ознавательные УУД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Коммуникативные УУД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ть пользоваться языком изобразительного искусства: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а) донести свою позицию до собеседника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ть слушать и понимать высказывания собеседников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ть выразительно читать и пересказывать содержание текста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читься согласованно работать в группе: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а) учиться планировать работу в группе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б) учиться распределять работу между участниками проекта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в) понимать общую задачу проекта и точно выполнять свою часть работы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г) уметь выполнять различные роли в группе (лидера, исполнителя, критика).</w:t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Предметные результаты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 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 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 ознакомление учащихся с терминологией и классификацией изобразительного искусства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 первичное ознакомление учащихся с отечественной и мировой культурой;</w:t>
      </w:r>
    </w:p>
    <w:p>
      <w:pPr>
        <w:pStyle w:val="Normal"/>
        <w:shd w:fill="FFFFFF" w:val="clear"/>
        <w:suppressAutoHyphens w:val="false"/>
        <w:spacing w:lineRule="atLeast" w:line="27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 получение детьми представлений о некоторых специфических формах художественной деятельности, базирующихся на ИКТ (цифровая    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В результате изучения изобразительного искусства третьеклассник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eastAsia="ru-RU" w:bidi="ar-SA"/>
        </w:rPr>
        <w:t>научится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понимать, что приобщение к миру искусства происходит через познание художественного смысла окружающего предметного мира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понимать, что окружающие предметы, созданные людьми, образуют среду нашей жизни и нашего общения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понимать, что форма вещей не случайна, в ней выражено понимание людьми красоты. Удобства, в ней выражены чувства людей и отношения между людьми, их мечты и заботы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работать с пластилином, конструировать из бумаги макеты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использовать элементарные приёмы изображения пространства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правильно определять и изображать форму предметов, их пропорции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называть новые термины: прикладное искусство, книжная иллюстрация, искусство книги, живопись. Скульптура, натюрморт, пейзаж, портрет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называть разные типы музеев (художественные, архитектурные, музеи-мемориалы)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называть народные игрушки (дымковские, филимоновские, городецкие, богородские)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называть известные центры народных художественных ремёсел России (Хохлома, Гжель)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использовать художественные материалы (гуашь, акварель, цветные карандаши, восковые мелки, тушь, уголь, бумага)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Третьеклассник получит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eastAsia="ru-RU" w:bidi="ar-SA"/>
        </w:rPr>
        <w:t>возможность научиться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воспринимать произведения изобразительного искусства разных жанров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оценивать произведения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использовать приобретённые знания и умения в коллективном творчестве, в процессе совместной художественной деятельности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.</w:t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4 класс</w:t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Личностные результаты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в ценностно-эстетической сфер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в познавательной (когнитивной) сфер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в трудовой сфер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или их украшения.</w:t>
      </w:r>
    </w:p>
    <w:p>
      <w:pPr>
        <w:pStyle w:val="Normal"/>
        <w:suppressAutoHyphens w:val="false"/>
        <w:ind w:left="10" w:hanging="1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Cs w:val="28"/>
          <w:lang w:eastAsia="en-US" w:bidi="ar-SA"/>
        </w:rPr>
        <w:t>Метапредметные результаты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eastAsia="ru-RU" w:bidi="ar-SA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освоения изобразительного искусства в начальной школе проявляются в: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умении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обогащении ключевых компетенций (коммуникативных, деятельностных и др.) художественно-эстетическим содержанием;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- 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8"/>
          <w:lang w:eastAsia="ru-RU" w:bidi="ar-SA"/>
        </w:rPr>
        <w:t>Предметные результаты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lang w:eastAsia="ru-RU" w:bidi="ar-SA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освоения изобразительного искусства в начальной школе проявляются в следующем: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в познавательной сфер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в ценностно-эстетической сфере – 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в коммуникативной сфер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-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lang w:eastAsia="ru-RU" w:bidi="ar-SA"/>
        </w:rPr>
        <w:t>в трудовой сфере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  <w:t> -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В результате изучения изобразительного искусства четвероклассники 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>научится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- понимать, что приобщение к миру искусства происходит через познание художественного смысла окружающего предметного мира;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понимать, что предметы имеют не только утилитарное значение, но и являются носителями духовной культуры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понимать, что окружающие предметы, созданные людьми, образуют среду нашей жизни  и нашего общения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работать с пластилином, конструировать из бумаги маке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rPr>
          <w:rFonts w:ascii="Times New Roman" w:hAnsi="Times New Roman" w:cs="Times New Roman"/>
          <w:color w:val="000000"/>
          <w:kern w:val="0"/>
          <w:sz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использовать элементарные приемы изображения пространства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правильно определять и изображать форму предметов, их пропорции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называть новые термины: прикладное искусство, книжная иллюстрация, живопись, скульптура, натюрморт, пейзаж, портрет: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называть разные типы музеев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сравнивать различные виды изобразительного искусства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называть народные игрушки, известные центры народных промыслов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использовать различные художественные материалы.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 xml:space="preserve">Четвероклассник получит 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>возможность научиться: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использовать приобретенные знания и умения в практической деятельности и в повседневной жизни, для самостоятельной творческой деятельности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воспринимать произведения изобразительного искусства разных жанров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оценивать произведения искусства при посещении музеев изобразительного искусства, выставок, народного творчества и др.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использовать приобрете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использовать приобретенные знания и умения в коллективном творчестве, в процессе совместной деятельности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использовать выразительные средства для воплощения собственного художественно-творческого замысла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jc w:val="both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- 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Normal"/>
        <w:tabs>
          <w:tab w:val="clear" w:pos="420"/>
          <w:tab w:val="left" w:pos="825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lang w:eastAsia="en-US" w:bidi="ar-SA"/>
        </w:rPr>
        <w:t xml:space="preserve">- </w:t>
      </w: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  <w:t>осваивать основы первичных представлений о трех видах художественной деятельности.</w:t>
      </w:r>
    </w:p>
    <w:p>
      <w:pPr>
        <w:pStyle w:val="TextBody"/>
        <w:spacing w:lineRule="auto" w:line="240"/>
        <w:jc w:val="center"/>
        <w:rPr>
          <w:rFonts w:ascii="Times New Roman" w:hAnsi="Times New Roman" w:eastAsia="Calibri" w:cs="Times New Roman"/>
          <w:color w:val="000000"/>
          <w:kern w:val="0"/>
          <w:sz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lang w:eastAsia="en-US" w:bidi="ar-SA"/>
        </w:rPr>
      </w:r>
    </w:p>
    <w:p>
      <w:pPr>
        <w:pStyle w:val="TextBody"/>
        <w:shd w:fill="FFFFFF" w:val="clear"/>
        <w:jc w:val="center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СОДЕРЖАНИЕ УЧЕБНОГО КУРСА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</w:rPr>
        <w:t>1 класс (33 ч). </w:t>
      </w:r>
      <w:r>
        <w:rPr>
          <w:color w:val="000000"/>
          <w:sz w:val="22"/>
        </w:rPr>
        <w:t>Тема года:</w:t>
      </w:r>
      <w:r>
        <w:rPr>
          <w:b/>
          <w:bCs/>
          <w:color w:val="000000"/>
          <w:sz w:val="22"/>
        </w:rPr>
        <w:t> </w:t>
      </w:r>
      <w:r>
        <w:rPr>
          <w:color w:val="000000"/>
          <w:sz w:val="22"/>
        </w:rPr>
        <w:t>Ты изображаешь, украшаешь и строишь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Ты учишься изображать</w:t>
      </w:r>
      <w:r>
        <w:rPr>
          <w:color w:val="000000"/>
          <w:sz w:val="22"/>
        </w:rPr>
        <w:t> (9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 </w:t>
      </w:r>
      <w:r>
        <w:rPr>
          <w:color w:val="000000"/>
          <w:sz w:val="22"/>
        </w:rPr>
        <w:t>Изображения, созданные художниками, встречаются всюду в нашей повседневной жизни и влияют на нас. Каждый ребёнок, рисуя, учится понимать окружающий его мир и других людей. Видеть – осмысленно рассматривать окружающий мир – надо учиться; именно умение видеть лежит в основе умения рисовать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</w:t>
      </w:r>
      <w:r>
        <w:rPr>
          <w:color w:val="000000"/>
          <w:sz w:val="22"/>
        </w:rPr>
        <w:t> овладение первичными навыками изображения на плоскости с помощью линии, пятна, цвета; овладение первичными навыками изображения в объеме; первичный опыт работы художественными материалами, эстетическая оценка их выразительных возможностей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Ты украшаешь </w:t>
      </w:r>
      <w:r>
        <w:rPr>
          <w:color w:val="000000"/>
          <w:sz w:val="22"/>
        </w:rPr>
        <w:t>(8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выявлять свои рол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</w:t>
      </w:r>
      <w:r>
        <w:rPr>
          <w:color w:val="000000"/>
          <w:sz w:val="22"/>
        </w:rPr>
        <w:t> первичный опыт владения художественными материалами и техниками (аппликация, бумагопластика, коллаж, монотипия); первичный опыт коллективной деятельност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</w:rPr>
        <w:t>Ты строишь</w:t>
      </w:r>
      <w:r>
        <w:rPr>
          <w:color w:val="000000"/>
          <w:sz w:val="22"/>
        </w:rPr>
        <w:t> (11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Первичные представления о конструктивной художественной деятельности и ее роли в жизни человека. Художественный образ в архитектуре и дизайне. 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 Разные типы построек. Первичные умения видеть конструкцию, т. е. построение предмет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</w:t>
      </w:r>
      <w:r>
        <w:rPr>
          <w:color w:val="000000"/>
          <w:sz w:val="22"/>
        </w:rPr>
        <w:t> первичный опыт владения художественными материалами и техниками конструирования; первичный опыт коллективной работы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Изображение, украшение, постройка всегда помогают друг другу</w:t>
      </w:r>
      <w:r>
        <w:rPr>
          <w:color w:val="000000"/>
          <w:sz w:val="22"/>
        </w:rPr>
        <w:t> (5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Изображение, украшение и постройка — разные стороны работы художника и присутствуют в любом произведении, которое он создает. Эстетическое восприятие природы. Художественно-образное видение окружающего мир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</w:t>
      </w:r>
      <w:r>
        <w:rPr>
          <w:color w:val="000000"/>
          <w:sz w:val="22"/>
        </w:rPr>
        <w:t> наблюдение природы и природных объектов; навыки коллективной творческой деятельност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</w:rPr>
        <w:t>2 класс (34ч). </w:t>
      </w:r>
      <w:r>
        <w:rPr>
          <w:color w:val="000000"/>
          <w:sz w:val="22"/>
        </w:rPr>
        <w:t>Тема года:</w:t>
      </w:r>
      <w:r>
        <w:rPr>
          <w:b/>
          <w:bCs/>
          <w:color w:val="000000"/>
          <w:sz w:val="22"/>
        </w:rPr>
        <w:t> </w:t>
      </w:r>
      <w:r>
        <w:rPr>
          <w:color w:val="000000"/>
          <w:sz w:val="22"/>
        </w:rPr>
        <w:t>Искусство и ты (34 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Как и чем работает художник? </w:t>
      </w:r>
      <w:r>
        <w:rPr>
          <w:color w:val="000000"/>
          <w:sz w:val="22"/>
        </w:rPr>
        <w:t>(8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 Цвет: основные, составные, дополнительные цвета. Роль черной и белой красок. Ритм линий, ритм пятен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</w:t>
      </w:r>
      <w:r>
        <w:rPr>
          <w:color w:val="000000"/>
          <w:sz w:val="22"/>
        </w:rPr>
        <w:t> смешение красок, лепка, моделирование из бумаги, коллаж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Реальность и фантазия</w:t>
      </w:r>
      <w:r>
        <w:rPr>
          <w:color w:val="000000"/>
          <w:sz w:val="22"/>
        </w:rPr>
        <w:t> (7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Значение фантазии и воображения для творчества художника. Развитие духовной и эмоциональной сферы ребенка через общение с природой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</w:t>
      </w:r>
      <w:r>
        <w:rPr>
          <w:color w:val="000000"/>
          <w:sz w:val="22"/>
        </w:rPr>
        <w:t> изображение реальных и фантастических животных; изображение узоров, увиденных в природе, и орнаментов для украшения человека; изображение фантазийных построек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О чем говорит искусство</w:t>
      </w:r>
      <w:r>
        <w:rPr>
          <w:color w:val="000000"/>
          <w:sz w:val="22"/>
        </w:rPr>
        <w:t> (11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Искусство выражает чувства человека, его понимание и отношение к тому, что он изображает, украшает и строит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</w:t>
      </w:r>
      <w:r>
        <w:rPr>
          <w:color w:val="000000"/>
          <w:sz w:val="22"/>
        </w:rPr>
        <w:t> изображение состояний (настроений) в природе; изображение доброго и злого сказочного образа; украшения, характеризующие контрастных по характеру, по их намерениям персонажей; постройки для разных по характеру сказочных героев (добрых и злых)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Как говорит искусство</w:t>
      </w:r>
      <w:r>
        <w:rPr>
          <w:color w:val="000000"/>
          <w:sz w:val="22"/>
        </w:rPr>
        <w:t> (8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Средства образной выразительности в изобразительном искусстве. Эмоциональное воздействие цвета: теплое —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</w:t>
      </w:r>
      <w:r>
        <w:rPr>
          <w:color w:val="000000"/>
          <w:sz w:val="22"/>
        </w:rPr>
        <w:t> изображение состояний в природе через ритм, цвет, пятно, фактуру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</w:rPr>
        <w:t>3 класс. </w:t>
      </w:r>
      <w:r>
        <w:rPr>
          <w:color w:val="000000"/>
          <w:sz w:val="22"/>
        </w:rPr>
        <w:t>Тема года:</w:t>
      </w:r>
      <w:r>
        <w:rPr>
          <w:i/>
          <w:iCs/>
          <w:color w:val="000000"/>
          <w:sz w:val="22"/>
        </w:rPr>
        <w:t> </w:t>
      </w:r>
      <w:r>
        <w:rPr>
          <w:color w:val="000000"/>
          <w:sz w:val="22"/>
        </w:rPr>
        <w:t>Искусство вокруг нас (34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Искусство в твоем доме </w:t>
      </w:r>
      <w:r>
        <w:rPr>
          <w:color w:val="000000"/>
          <w:sz w:val="22"/>
        </w:rPr>
        <w:t>(8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 xml:space="preserve">Содержание: </w:t>
      </w:r>
      <w:r>
        <w:rPr>
          <w:color w:val="000000"/>
          <w:sz w:val="22"/>
        </w:rPr>
        <w:t>В каждой вещи, в каждом предмете, которые наполняют наш дом, заложен труд художника. В чем стоит эта работа художника? Вещи бывают нарядными, праздничными или тихими, уютными, или деловыми, строгими: одни подходят для работы, другие — для отдыха; одни служат детям, другие — взрослым. Как вы глядеть вещи, решает художник и тем самым создает пространственный и предметный мир вокруг нас, в котором отражаются наши представления о жизни. Каждый человек тоже бывает в роли художник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</w:t>
      </w:r>
      <w:r>
        <w:rPr>
          <w:color w:val="000000"/>
          <w:sz w:val="22"/>
        </w:rPr>
        <w:t> создание выразительного образа бытовой вещ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Искусство на улицах твоего города</w:t>
      </w:r>
      <w:r>
        <w:rPr>
          <w:color w:val="000000"/>
          <w:sz w:val="22"/>
        </w:rPr>
        <w:t> (7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Деятельность художника на улице города. Знакомство с искусством начинается с родного по</w:t>
        <w:softHyphen/>
        <w:t>рога: родной улицы, родного города, без которых не может возникнуть чувство Родины. Разнообразные проявления деятельности художника и его верных помощников Братьев-Мастеров в соз</w:t>
        <w:softHyphen/>
        <w:t>дании облика города, в украшении улиц, скверов, площадей. Красота старинной архитектуры — па</w:t>
        <w:softHyphen/>
        <w:t>мятников культуры. Атрибуты современной жизни города: витрины, парки, скверы, ажурные ограды, фонари, разнообразный транспорт,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 </w:t>
      </w:r>
      <w:r>
        <w:rPr>
          <w:color w:val="000000"/>
          <w:sz w:val="22"/>
        </w:rPr>
        <w:t>наблюдение деятельности художника на улицах города; аппликация, коллаж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Художник и зрелище</w:t>
      </w:r>
      <w:r>
        <w:rPr>
          <w:color w:val="000000"/>
          <w:sz w:val="22"/>
        </w:rPr>
        <w:t> (11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Роль художника в театре, цирке, на празднике. Жанрово-видовое разнообразие зрелищных искусств. Театрально-зрелищное искусство, его игровая природа. Изобразительное искусство — необходимая со</w:t>
        <w:softHyphen/>
        <w:t>ставная часть зрелища. Деятельность художника в театре в зависимости от вида зрелища или особенностей работы (плакат, де</w:t>
        <w:softHyphen/>
        <w:t>корация, занавес). Взаимодействие в работе театрального художника разных видов деятельности: конструк</w:t>
        <w:softHyphen/>
        <w:t>тивной (постройка), декоративной (украшение), изобразительной (изображение)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</w:t>
      </w:r>
      <w:r>
        <w:rPr>
          <w:color w:val="000000"/>
          <w:sz w:val="22"/>
        </w:rPr>
        <w:t> создание театрализованного представления или спектакля с использованием творческих работ детей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Художник и музей</w:t>
      </w:r>
      <w:r>
        <w:rPr>
          <w:color w:val="000000"/>
          <w:sz w:val="22"/>
        </w:rPr>
        <w:t> (8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Прикладные виды работы худож</w:t>
        <w:softHyphen/>
        <w:t>ника. Художник создает произведения, в которых,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 </w:t>
      </w:r>
      <w:r>
        <w:rPr>
          <w:color w:val="000000"/>
          <w:sz w:val="22"/>
        </w:rPr>
        <w:t>знакомство с музеем родного города; участие художника в организации музея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</w:rPr>
        <w:t>4 класс. </w:t>
      </w:r>
      <w:r>
        <w:rPr>
          <w:color w:val="000000"/>
          <w:sz w:val="22"/>
        </w:rPr>
        <w:t>Тема года: Каждый Народ - Художник (Изображение, Украшение, Постройка в творчестве Народов Всей Земли) (34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Истоки родного искусства</w:t>
      </w:r>
      <w:r>
        <w:rPr>
          <w:color w:val="000000"/>
          <w:sz w:val="22"/>
        </w:rPr>
        <w:t> (8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Знакомство с истоками родного искусства —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</w:t>
        <w:softHyphen/>
        <w:t>века. Роль природных условий в характере традиционной культуры народа. Гармония жилья с природой. При</w:t>
        <w:softHyphen/>
        <w:t>родные материалы и их эстетика. Польза и красота в традиционных постройках. Дерево как традиционный материал. Изображение традиционной сельской жизни в произведениях русских художников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 </w:t>
      </w:r>
      <w:r>
        <w:rPr>
          <w:color w:val="000000"/>
          <w:sz w:val="22"/>
        </w:rPr>
        <w:t>изображение традиционной сельской жизн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Древние города нашей земли </w:t>
      </w:r>
      <w:r>
        <w:rPr>
          <w:color w:val="000000"/>
          <w:sz w:val="22"/>
        </w:rPr>
        <w:t>(7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Красота и неповторимость архитектурных ансамблей Древней Руси. Конструктивные особенности русско</w:t>
        <w:softHyphen/>
        <w:t>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</w:t>
        <w:softHyphen/>
        <w:t>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</w:t>
        <w:softHyphen/>
        <w:t>нии образ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 </w:t>
      </w:r>
      <w:r>
        <w:rPr>
          <w:color w:val="000000"/>
          <w:sz w:val="22"/>
        </w:rPr>
        <w:t>изображение древнерусского города, создание коллективного макета древнерусского город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Каждый народ – художник</w:t>
      </w:r>
      <w:r>
        <w:rPr>
          <w:color w:val="000000"/>
          <w:sz w:val="22"/>
        </w:rPr>
        <w:t> (11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Представление о богатстве и многообразии художественных культур мира. Отношения человека и природы и их выражение в духовной сущности традиционной культуры народа, в особой манере понимать явления жизни. Природные материалы и их роль в характере национальных по</w:t>
        <w:softHyphen/>
        <w:t>строек и предметов традиционного быта. Выражение в предметном мире, костюме, укладе жизни представлений о красоте и устройстве мира. Ху</w:t>
        <w:softHyphen/>
        <w:t>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 </w:t>
      </w:r>
      <w:r>
        <w:rPr>
          <w:color w:val="000000"/>
          <w:sz w:val="22"/>
        </w:rPr>
        <w:t>использование художественных возможностей разнообразных материалов для создания национального образа народа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Тема: </w:t>
      </w:r>
      <w:r>
        <w:rPr>
          <w:b/>
          <w:bCs/>
          <w:color w:val="000000"/>
          <w:sz w:val="22"/>
        </w:rPr>
        <w:t>Искусство объединяет народы</w:t>
      </w:r>
      <w:r>
        <w:rPr>
          <w:color w:val="000000"/>
          <w:sz w:val="22"/>
        </w:rPr>
        <w:t> (8 ч)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Содержание:</w:t>
      </w:r>
      <w:r>
        <w:rPr>
          <w:color w:val="000000"/>
          <w:sz w:val="22"/>
        </w:rPr>
        <w:t> От представлений о великом многообразии культур мира — к представлению о едином для всех народов понимании красоты и безобразия, коренных явлений жизни. Вечные темы в искусстве: материнство, уваже</w:t>
        <w:softHyphen/>
        <w:t>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</w:rPr>
        <w:t>Практическая деятельность: </w:t>
      </w:r>
      <w:r>
        <w:rPr>
          <w:color w:val="000000"/>
          <w:sz w:val="22"/>
        </w:rPr>
        <w:t>восприятие произведений искусст</w:t>
        <w:softHyphen/>
        <w:t>ва на значимые темы жизни, выражение собственной позиции через создание художественного (изобразительного) образа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ируемые результаты изучения учебного предмета</w:t>
      </w:r>
    </w:p>
    <w:p>
      <w:pPr>
        <w:pStyle w:val="Style17"/>
        <w:shd w:fill="FFFFFF" w:val="clear"/>
        <w:spacing w:before="0" w:after="150"/>
        <w:ind w:firstLine="420"/>
        <w:jc w:val="both"/>
        <w:rPr>
          <w:color w:val="000000"/>
          <w:sz w:val="22"/>
        </w:rPr>
      </w:pPr>
      <w:r>
        <w:rPr>
          <w:color w:val="000000"/>
          <w:sz w:val="22"/>
        </w:rPr>
        <w:t>В результате изучения предмета «Изобразительное искусство» в начальной школе у обучающихся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будут сформированы основы художественной культуры: представления о специфике искусства, потребность в художественном творчестве и в общении с искусством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начнут развиваться образное мышление, наблюдательность и воображение, творческие способности, эстетические чувства, формироваться основы анализа произведения искусств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сформируются основы духовно-нравственных ценностей личности, будет проявляться эмоционально-ценностное отношение к миру, художественный вкус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оявится способность к реализации творческого потенциала в духовной, художественно-продуктивной деятельности, разовьется трудолюбие, открытость миру, диалогичность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установится осознанное уважение и принятие традиций, форм культурного -исторической, социальной и духовной жизни родного края, наполнятся конкретным содержание понятия Отечество», «родная земля», «моя семья и род», «мой дом», разовьется принятие культуры и духовных традиций много национального народа Российской Федерации, зародится социально ориентированный и взгляд на мир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будут заложены основы российской гражданской идентичности, чувства гордости за свою Родину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Обучающиеся научатся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оспринимать произведений искусства; понимать образную природу искусства; давать эстетическую оценку явлениям окружающего мир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сотрудничать со взрослыми и сверстниками, вести диалог, участвовать в обсуждении значимых явлений жизни и искусств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различать виды и жанры искусства, называть ведущие художественные музеи России (своего региона)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использовать выразительные средства для воплощения собственного художественно-творческого замысла; смогут выполнять простые рисунки и орнаментальные композиции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Обучающиеся получат возможность научиться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оспринимать произведения изобразительного искусства разных жанров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использовать приобретённые навыки общения через выражение художественных смыслов, выражение эмоционального состояния, своего отношения к творческой художественной деятельности, а также при восприятии произведений искусства и творчества своих товарищей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использовать приобретенные знания и умения в коллективном творчестве, в процессе совместной художественной деятельност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использовать выразительные средства для воплощения собственного художественно-творческого замысл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анализировать произведения искусства, приобретать знания о конкретных произведениях выдающихся художников в различных видах искусства, активно использовать художественные термины и понятия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сваивать основы первичных представлений о трёх видах художественной деятельности: изображение на плоскости и в объёме; постройка или художественное конструирование на плоскости, в объёме и пространстве; украшение или декоративная художественная деятельность с использованием различных художественных материалов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Основные требования к знаниям, умениям и навыкам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1 класс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К концу учебного года учащиеся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должны знать/понимать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названия главных и составных цветов (красный, желтый, синий, зеленый, фиолетовый, оранжевый, голубой)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элементарные правила смешивания цветов (красный и синий цвета дают в смеси фиолетовый, синий и желтый - зеленый и т.д.)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должны уметь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авильно сидеть за партой, верно держать лист бумаги и карандаш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свободно работать карандашом - без напряжения проводить линии в нужных направлениях, не вращая при этом лист бумаги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ередавать в рисунке простейшую форму, общее пространственное положение, основной цвет предметов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авильно работать акварельными красками - разводить и смешивать краски, ровно закрывать ими нужную поверхность (не выходя за пределы очертаний этой поверхности)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ыполнять простейшие узоры в полосе, круге из декоративных форм растительного мира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именять приемы рисования кистью элементов декоративных изображений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узнавать изображени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д.)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ользоваться простейшими приемами лепки (пластилин, глина)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для самостоятельной творческой деятельност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богащение опыта восприятия произведений изобразительного искусств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оценки произведений искусства (выражения собственного мнения) при посещении выставки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2 класс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К концу учебного года учащиеся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должны знать/понимать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сновные жанры и виды произведений изобразительного искусства,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остейшие сведения о наглядной перспективе, линии горизонта, точке схода и т.д.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деление цветового круга на группу «холодных» и «теплых» цветов, на хроматические и ахроматические цвет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начальные сведения о видах современного декоративно-прикладного искусства и их роли в жизни человек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роль фантазии и преобразования форм и образов в творчестве художник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 деятельности художника (что и с помощью каких материалов может изображать художник)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собенности работы акварельными и гуашевыми красками, а также назначение палитры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должны уметь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ерно и выразительно передавать в рисунке простейшую форму, основные пропорции, строение и цвет предметов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авильно сидеть за партой, держать лист бумаги, карандаш, кисть, свободно рисовать карандашом, не вращая при этом лист бумаг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авильно разводить и смешивать акварельные и гуашевые краски, ровно закрывая ими нужную поверхность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пределять величину и расположение изображения в зависимости от размера листа бумаг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ередавать в рисунках на темы и иллюстрациях смысловую связь композиции, отражать в иллюстрациях основное содержание литературного произведения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ередавать в тематических рисунках пространственные отношения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использовать формат листа (горизонтальный, вертикальный) в соответствии с задачей и сюжетом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ыполнять узоры в полосе, квадрате, круге из декоративно-обобщенных форм растительного мира, из геометрических форм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лепить простейшие объекты действительности, животных, фигурки народных игрушек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составлять простейшие аппликационные композиции из разных материалов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для самостоятельной творческой деятельност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богащение опыта восприятия произведений изобразительного искусств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ценки произведений искусства (выражения собственного мнения)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3 класс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К концу учебного года учащиеся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должны знать/понимать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онятие «набросок», «теплый цвет», «холодный цвет», «живопись», «графика», «архитектура», «архитектор»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остейшие правила смешения основных красок для получения более холодного и теплого оттенков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доступные сведения о культуре и быте людей на примерах произведений известнейших центров народных художественных промыслов России (Жостово, Хохлома и т.д.)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должны уметь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ыражать свое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чувствовать гармоничное сочетание цветов в окраске предметов, изящество их форм, очертаний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сравнивать свой рисунок с изображенным предметом, использовать линию симметрии в рисунках с натуры и узорах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авильно определять и изображать форму предметов, их пропорции, конструктивное строение, цвет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ыделять интересное, наиболее впечатляющее в сюжете, подчеркивать размером, цветом главное в рисунке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соблюдать последовательное выполнение рисунка (построение, прорисовка, уточнение общих очертаний и форм)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чувствовать и определять холодные и теплые цвет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использовать особенности силуэта, ритма элементов в полосе, прямоугольнике, круге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использовать силуэт и светлотный контраст для передачи «радостных» цветов в декоративной композици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расписывать готовые изделия согласно эскизу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для самостоятельной творческой деятельност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богащение опыта восприятия произведений изобразительного искусств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ценки произведений искусства (выражения собственного мнения) при посещении выставк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</w:rPr>
        <w:t>владеть компетенциями</w:t>
      </w:r>
      <w:r>
        <w:rPr>
          <w:color w:val="000000"/>
          <w:sz w:val="22"/>
        </w:rPr>
        <w:t>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личностного саморазвития, коммуникативной,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ценностно-ориентационной,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рефлексивной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4 класс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В течение учебного года учащиеся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должны усвоить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начальные сведения о средствах выразительности и эмоционального воздействия рисунка (линия, композиция, контраст света и тени, сочетание контрастных и родственных оттенков цвета, колорит и т.д.)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термины «эмблема», «символ», «декоративный силуэт»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начальные сведения о народной художественной резьбе по дереву и об украшении домов и предметов быт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начальные сведения о видах современного декоративно-прикладного искусств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сновные средства композиции: высота горизонта, точка зрения, контрасты света и тени, цветовые отношения, выделение главного центр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деление цветового круга на группу теплых цветов (желтый, оранжевый, красный) и группу холодных цветов (синий, зеленый, фиолетовый)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изменение цвета в зависимости от расположения предметов в пространстве (для отдельных предметов – смягчение очертаний, ослабление яркости и светлоты цвета)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должны уметь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рассматривать и проводить простейший анализ произведения искусства (содержания, художественной формы), определять его принадлежность к тому или иному жанру искусств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чувствовать и передавать красоту линий, формы, цветовых оттенков объектов в действительности и в изображени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анализировать изображаемые предметы, выделяя при этом особенности конструкции,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именять художественные материалы (гуашь, акварель) в творческой деятельност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ередавать в лепных изделиях объемную форму, конструктивно -анатомическое строение животных, фигуры человека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для самостоятельной творческой деятельности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богащение опыта восприятия произведений изобразительного искусства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ценки произведений искусства (выражения собственного мнения) при посещении выставки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владеть компетенциями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личностного саморазвития,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коммуникативной,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ценностно-ориентационной,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рефлексивной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Система оценки достижений учащихся</w:t>
      </w:r>
    </w:p>
    <w:p>
      <w:pPr>
        <w:pStyle w:val="Style17"/>
        <w:shd w:fill="FFFFFF" w:val="clear"/>
        <w:spacing w:before="0" w:after="150"/>
        <w:ind w:firstLine="420"/>
        <w:jc w:val="both"/>
        <w:rPr>
          <w:color w:val="000000"/>
          <w:sz w:val="22"/>
        </w:rPr>
      </w:pPr>
      <w:r>
        <w:rPr>
          <w:color w:val="000000"/>
          <w:sz w:val="22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и учитываются при определении итоговой оценки. Преодолению неуспешности отдельных учеников способствуют коллективные работы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Style17"/>
        <w:shd w:fill="FFFFFF" w:val="clear"/>
        <w:spacing w:before="0" w:after="150"/>
        <w:ind w:firstLine="420"/>
        <w:jc w:val="both"/>
        <w:rPr>
          <w:color w:val="000000"/>
          <w:sz w:val="22"/>
        </w:rPr>
      </w:pPr>
      <w:r>
        <w:rPr>
          <w:color w:val="000000"/>
          <w:sz w:val="22"/>
        </w:rPr>
        <w:t>Программой предусмотрено использование следующих видов контроля: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2"/>
        </w:rPr>
        <w:t>1.</w:t>
      </w:r>
      <w:r>
        <w:rPr>
          <w:b/>
          <w:bCs/>
          <w:color w:val="000000"/>
          <w:sz w:val="22"/>
        </w:rPr>
        <w:t>Стартовый (входной) контроль</w:t>
      </w:r>
      <w:r>
        <w:rPr>
          <w:color w:val="000000"/>
          <w:sz w:val="22"/>
        </w:rPr>
        <w:t> определяет исходный уровень обученности, проводится в начале учебного года. (Практическая работа)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</w:rPr>
        <w:t>2.Текущий контроль -</w:t>
      </w:r>
      <w:r>
        <w:rPr>
          <w:color w:val="000000"/>
          <w:sz w:val="22"/>
        </w:rPr>
        <w:t> диагностирование дидактического процесса. (Практическая работа). 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</w:rPr>
        <w:t>3.Рубежный контроль</w:t>
      </w:r>
      <w:r>
        <w:rPr>
          <w:color w:val="000000"/>
          <w:sz w:val="22"/>
        </w:rPr>
        <w:t> выполняет этапное подведение итогов за четверть, полугодие, год после прохождения больших тем, разделов программы. (Выставка, итоговая работа, творческая работа, коллективная работа)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2"/>
        </w:rPr>
        <w:t>4.Итоговый (переводной) контроль</w:t>
      </w:r>
      <w:r>
        <w:rPr>
          <w:color w:val="000000"/>
          <w:sz w:val="22"/>
        </w:rPr>
        <w:t> осуществляется после прохождения всего учебного курса. (Методы диагностики - конкурс рисунков, итоговая выставка рисунков, проект, викторина, тематическая игра, творческая работа.) Основная форма подведения итогов реализации программы - тематические выставки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Инструментарий для оценивания результатов обученности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i/>
          <w:iCs/>
          <w:color w:val="000000"/>
          <w:sz w:val="22"/>
        </w:rPr>
        <w:t>Критерии оценки устных индивидуальных и фронтальных ответов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Активность участия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онимание учащимися сути вопроса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Развернутость, образность, аргументированность ответа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Самостоятельность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ригинальность суждений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i/>
          <w:iCs/>
          <w:color w:val="000000"/>
          <w:sz w:val="22"/>
        </w:rPr>
        <w:t>Критерии и система оценки практической работы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бщее оформление: оригинальность дизайна, цветовое решение, оптимальность сочетания объектов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Техника выполнения: оправданность выбранных средств, использование различных способов изображения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Композиционное решение: правильный выбор композиции, предмета, орнамента (организация плоскости листа, согласование между собой компонентов изображения, общая идея и содержание)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бщее впечатление от работы: оригинальность, яркость и эмоциональность созданного образа, чувство меры в оформлении и соответствие оформления работы, аккуратность работы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Итоговая оценка творческой работы является совокупной и складывается из всех указанных компонентов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i/>
          <w:iCs/>
          <w:color w:val="000000"/>
          <w:sz w:val="22"/>
        </w:rPr>
        <w:t>Критерии оценки проектной деятельности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 решение темы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 владение материалом, в котором проект выполнен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 оформление;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 аккуратность (эстетичность)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i/>
          <w:iCs/>
          <w:color w:val="000000"/>
          <w:sz w:val="22"/>
        </w:rPr>
        <w:t>Формы контроля уровня обученности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Викторины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Кроссворды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тчетные выставки творческих (индивидуальных и коллективных) работ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Тестирование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Критерии оценивания знаний и умений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«5» («отлично») - учащийся полностью справляется с поставленной целью урока; правильно излагает изученный материал и умеет применить полученные знания на практике; верно решает композицию рисунка, т.е. гармонично согласовывает между собой все компоненты изображения; умеет подметить и передать в изображении наиболее характерное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«4» («хорошо») - 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«3» («удовлетворительно») - учащийся слабо справляется с поставленной целью урока; допускает неточность в изложении изученного материала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«2» («плохо») - учащийся допускает грубые ошибки в ответе; не справляется с поставленной целью урока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Аттестация учащихся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Итоговая (промежуточная) аттестация учащихся за учебный курс предусмотрена для учащихся 2-4 классов и проводится в форме самостоятельной творческой работы учащихся или в форме проверочной работы  по окончании изучения программного материала учебного года. Творческая работа представляет собой изобразительную деятельность учащегося по пройденным темам учебной программы и выполняется на листах формата А4 и ли А3 (по выбору учащегося). Изобразительный материал и техника выполнения работы определяется самими учащимися. Предлагаемая тематика творческой работы: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2 класс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Что могут три основных цвета – красный, синий и желтый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Что может белая краска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Что может черная краска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Что может линия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Настроение в природе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е настроение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Характер моего животного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я семья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Дом, в котором я живу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й школьный друг”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3 класс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и любимые краски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и любимые цвета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я любимая книжка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я комната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Самый красивый дом в нашем городе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я улица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Где я люблю гулять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Я люблю цирк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Кем я был на Новый год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Праздник в моем городе”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4 класс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й любимый праздник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й город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Мой город в былые времена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Современные “богатыри” и герои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Портрет моей мамы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Портрет моей бабушки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Портрет моей семьи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Наш храм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Кем я хочу стать”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Представление творческих работ проводится в форме классной (школьной) выставки с презентацией учащимися своих работ. Форма презентации – устная.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>Критерии оценивания творческой работы учащихся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1.Соответствие теме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2.Композиционное решение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3.Цветовое решение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4.Выбор материала для выполнения работы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5.Оригинальность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6.Аккуратность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7.Умение аргументировать свои заключения, выводы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8.Эстетика оформления проекта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при выполнении групповой работы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9.Активность каждого участника проекта в соответствии с его индивидуальными возможностями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10.Характер общения участников проекта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Для учащихся 3-4 классов: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оформление работы (рамка, этикетка)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форма представления (речь, история замысла, обоснование выбора темы)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Для учащихся 4 класса: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-указание в этикетке и в презентации техники выполнения работы, виды работы, материалов для выполнения.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Для учащихся 3-4 классов может быть предусмотрено участие в оценивании работ (в соответствии с критериальным положением).</w:t>
      </w:r>
    </w:p>
    <w:p>
      <w:pPr>
        <w:pStyle w:val="Western"/>
        <w:shd w:fill="FFFFFF" w:val="clear"/>
        <w:spacing w:before="0" w:after="150"/>
        <w:jc w:val="both"/>
        <w:rPr>
          <w:color w:val="000000"/>
          <w:sz w:val="22"/>
        </w:rPr>
      </w:pPr>
      <w:r>
        <w:rPr>
          <w:color w:val="000000"/>
          <w:sz w:val="22"/>
        </w:rPr>
        <w:t>Итоговая аттестация может быть засчитана учащимся 2-3 классов, регулярно принимающих участие в школьных выставках, конкурсах рисунка, учащимся 4 классов – за активное участие в городских конкурсах детского творчества (по решению педагога)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– МЕТОДИЧЕСКОЕ  И МЕТЕРИАЛЬНО -  ТЕХНИЧЕСКОЕ ОБЕСПЕЧЕНИЕ ОБРАЗОВАТЕЛЬНОГО ПРОЦЕССА</w:t>
      </w:r>
    </w:p>
    <w:p>
      <w:pPr>
        <w:pStyle w:val="Normal"/>
        <w:shd w:fill="FFFFFF" w:val="clear"/>
        <w:ind w:left="126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Учебник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. А. Неменска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образительное искусство. Ты изобража</w:t>
        <w:softHyphen/>
        <w:t>ешь, украшаешь и строишь. 1 класс (под редакцией Б.М. Неменского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Е. И. Коротеев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обра</w:t>
        <w:softHyphen/>
        <w:t>зительное искусство. Искусство и ты. 2 класс (под редакцией Б.М.Неменского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.А. Горяева, Л.А. Неменская, А.С. Питерских и др. Изобразительное искусство. Искусство вокруг нас. 3 класс (под редакцией Б.М. Неменского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. А. Неменска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образительное искусство. Каждый народ — художник. 4 класс (под редакцией Б.М. Неменского)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Рабочие тетради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Н.А. Горяева, Л.А. Неменсеая, А.С. Питерских и др. Изобразительное искусство. Твоя мастерская. Рабочая тет</w:t>
        <w:softHyphen/>
        <w:t>радь. 2 класс;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образительное искусство. Твоя мастерская. Ра</w:t>
        <w:softHyphen/>
        <w:t>бочая тетрадь. 3 класс;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Л. А. Неменска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Изобразительное ис</w:t>
        <w:softHyphen/>
        <w:t>кусство. Твоя мастерская. Рабочая тетрадь. 4 класс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Методические пособия для учителя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: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Стандарт основного общего образования по образовательной области «Искусство»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 Примерная программа начального общего образования по изобразительному искусству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 Рабочие программы по изобразительному искусству под редакцией Б. М. Неменского 1-4кл. М: Просвещение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. Б. М. Неменский «Методическое пособие по изобразительному искусству». М.: Просвещение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Методические пособия (рекомендации к проведению уроков изобразительного искусства) Бушкова Л.Ю. Поурочные разработки по ИЗО. М: Вако 2010.</w:t>
      </w:r>
    </w:p>
    <w:p>
      <w:pPr>
        <w:pStyle w:val="Normal"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Неменский Б. М., Неменская Л. А., Коротеева Е. И. Изобразительное искусство: 1-4 кл.: методическое пособие. / Б. М. Неменский, Л. А. Неменская, Е. И. Коротеева – М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Материально-техническое обеспечение учебного процесса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lang w:eastAsia="ru-RU" w:bidi="ar-SA"/>
        </w:rPr>
        <w:t>Символические обозначения: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Д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 демонстрационный экземпляр (один экземпляр, кроме специально оговоренных случаев), в том числе используемые для постоянной экспозиции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К 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– полный комплект (исходя из реальной наполняемости класса)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Ф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– комплект для фронтальной работы (не менее 1 экз. на двух учащихся);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 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8"/>
        <w:gridCol w:w="5878"/>
        <w:gridCol w:w="1639"/>
        <w:gridCol w:w="1543"/>
      </w:tblGrid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меча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. Печатные пособ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ртреты русских и зарубежных художников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 электронном носител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блицы по цветоведению, перспективе, построению орнамента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хемы по правилам рисования предметов, растений, деревьев, животных, птиц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аблицы по народным промыслам, русскому костюму, декоративно-прикладному искусству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 электронном носител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.Технические средства обучен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льтимедиа-проектор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мпьютер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кумент-камера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терактивная доска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удиторная доска с магнитной поверхностью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удиовоспроизводящее устройство (колонки)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отоаппарат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.Экранно-звуковые пособия</w:t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DVD-фильмы: памятники архитектуры; художественные музеи; народные промыслы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зентации на CD-дисках: виды изобразительных (пластических) искусств; жанры изобразительных искусств; стили и направления в искусстве; народные промыслы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. Учебно-практическое оборудование</w:t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раски акварельные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раски гуашевые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ушь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учка с перьями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мага А3, А4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умага цветная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Фломастеры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осковые мелки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астель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ангина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голь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исти беличьи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Емкости для воды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7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еки (набор)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ластилин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ей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ожницы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. Модели и натурный фонд</w:t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уляжи фруктов (комплект)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зделия декоративно-прикладного искусства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ерамические изделия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рапировки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едметы быта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. Игры и игрушки</w:t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атральные маски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7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аски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5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Театральные куклы (перчаточные)</w:t>
            </w:r>
          </w:p>
        </w:tc>
        <w:tc>
          <w:tcPr>
            <w:tcW w:w="1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Д</w:t>
            </w:r>
          </w:p>
        </w:tc>
        <w:tc>
          <w:tcPr>
            <w:tcW w:w="15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Перечень ресурсов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Видеоматериалы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ллекция для видео «Чудеса Света»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ллекция для видео «Музеи России. Эрмитаж»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Коллекция видео «Виды и жанры изобразительного искусства»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Энциклопедия искусства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http://www.artprojekt.ru/Menu.html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Электронная библиотека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http://www.bibliotekar.ru/index.htm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Образовательные ресурсы в помощь учителю ИЗО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http://school-collection.edu.ru/ Единая Коллекция цифровых образовательных ресурсов для учреждений общего и начального профессионального образования. Методические материалы, тематические коллекции, программные средства для поддержки учебной деятельности и организации учебного процесса.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http://www.rusedu.ru/izo-mhk/list_41.html Документы и презентации для учителя ИЗО</w:t>
      </w:r>
    </w:p>
    <w:p>
      <w:pPr>
        <w:pStyle w:val="TextBody"/>
        <w:shd w:fill="FFFFFF" w:val="clear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eastAsia="ru-RU" w:bidi="ar-SA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MV Bol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V Bol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00:00Z</dcterms:created>
  <dc:creator>Ольга</dc:creator>
  <dc:description/>
  <cp:keywords/>
  <dc:language>en-US</dc:language>
  <cp:lastModifiedBy>Ольга</cp:lastModifiedBy>
  <dcterms:modified xsi:type="dcterms:W3CDTF">2022-12-27T09:39:00Z</dcterms:modified>
  <cp:revision>3</cp:revision>
  <dc:subject/>
  <dc:title/>
</cp:coreProperties>
</file>