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281940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ая образовательная организация субъект Российской Федерации размещае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7. Дети с ограниченными возможностями здоровья принимаются на обучение по адаптированной образовательной программе начально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8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jc w:val="both"/>
        <w:rPr/>
      </w:pPr>
      <w:r>
        <w:rPr/>
        <w:t xml:space="preserve">2.9. Прием детей </w:t>
      </w:r>
      <w:r>
        <w:rPr>
          <w:bCs/>
        </w:rPr>
        <w:t xml:space="preserve">на ступень начального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0. Заявление о приеме на обучение и документы для приема на обучение подаются одним из следующих способов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1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2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3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2" w:name="100053"/>
      <w:bookmarkEnd w:id="2"/>
      <w:r>
        <w:rPr/>
        <w:t xml:space="preserve">2.14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3" w:name="100054"/>
      <w:bookmarkEnd w:id="3"/>
      <w:r>
        <w:rPr>
          <w:bCs/>
        </w:rPr>
        <w:t xml:space="preserve">2.15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16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17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18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9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0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1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2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23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_______ обучающихся, в обособленном структурном подразделении ______ обучающихся.</w:t>
      </w:r>
    </w:p>
    <w:p>
      <w:pPr>
        <w:pStyle w:val="Normal"/>
        <w:jc w:val="both"/>
        <w:rPr/>
      </w:pPr>
      <w:r>
        <w:rPr>
          <w:bCs/>
        </w:rPr>
        <w:t>2.24. Прием и обучение детей на ступень начального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5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26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73"/>
      <w:bookmarkEnd w:id="4"/>
      <w:r>
        <w:rPr/>
        <w:t xml:space="preserve">2.27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64"/>
      <w:bookmarkEnd w:id="5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6" w:name="100038"/>
      <w:bookmarkEnd w:id="6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7" w:name="100039"/>
      <w:bookmarkEnd w:id="7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4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4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4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>
          <w:bCs/>
        </w:rPr>
        <w:t>4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4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jc w:val="both"/>
        <w:rPr/>
      </w:pPr>
      <w:r>
        <w:rPr>
          <w:bCs/>
        </w:rPr>
        <w:t>4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4.7. Школьники, не прошедшие промежуточной аттестации по уважительным причинам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4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4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4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4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4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4.15. Обучающиеся, осваивающие программы начально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несовершеннолетнего обучающегося по инициативе его родителей (законных представителей) 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нициативе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4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5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6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 xml:space="preserve">7.7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8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правилах приема, перевода, выбытия и отчисления обучающихся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9.4. После принятия Положения 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>
          <w:trHeight w:val="3534" w:hRule="atLeast"/>
        </w:trPr>
        <w:tc>
          <w:tcPr>
            <w:tcW w:w="4987" w:type="dxa"/>
            <w:tcBorders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_______ 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от «___» ________ 20____г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before="0" w:after="0"/>
              <w:ind w:right="27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ложение 1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 МБОУ «НОШ п. Сажное»                                                                   Ивановой О.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8" w:hanging="0"/>
              <w:rPr/>
            </w:pPr>
            <w:r>
              <w:rPr>
                <w:sz w:val="18"/>
                <w:szCs w:val="18"/>
              </w:rPr>
              <w:t>_________________________________                                                                                                                                                                                                                                 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оживающей(его) по адресу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8" w:hanging="0"/>
              <w:rPr/>
            </w:pPr>
            <w:r>
              <w:rPr>
                <w:sz w:val="18"/>
                <w:szCs w:val="18"/>
              </w:rPr>
              <w:t>_________________________________                                                                                                                      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8" w:hanging="0"/>
              <w:rPr/>
            </w:pPr>
            <w:r>
              <w:rPr>
                <w:sz w:val="18"/>
                <w:szCs w:val="18"/>
              </w:rPr>
              <w:t>_________________________________                                                                                                                      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  <w:lang w:val="en-US"/>
        </w:rPr>
        <w:t>Прош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приня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мо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ребёнка____________________________________________________</w:t>
      </w:r>
      <w:r>
        <w:rPr>
          <w:sz w:val="18"/>
          <w:szCs w:val="18"/>
        </w:rPr>
        <w:t>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</w:t>
      </w:r>
      <w:r>
        <w:rPr>
          <w:sz w:val="18"/>
          <w:szCs w:val="18"/>
          <w:lang w:val="en-US"/>
        </w:rPr>
        <w:t>(Ф.И.О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18"/>
          <w:szCs w:val="18"/>
          <w:lang w:val="en-US"/>
        </w:rPr>
        <w:t>______________________в______класс по форме 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(дата рождения)                                                                                            (очная, очно-заочная, заочная )</w:t>
      </w:r>
      <w:r>
        <w:rPr>
          <w:b/>
          <w:sz w:val="18"/>
          <w:szCs w:val="18"/>
          <w:lang w:val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зык образования_______________________, изучение родного языка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 рождения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места жительства ребенка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» ___________20_____г.                                                                           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родител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Отец                                                                                                       Ма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_______________________                           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я       _______________________                             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чество ______________________                             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: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                                             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                                                    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                                             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: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                                                        ______________________________                                  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 основными образовательными программами, реализуемыми образовательным учреждением, лицензий на осуществление  образовательной деятельности (с приложениями), свидетельством об аккредитации (с приложениями), учебным планом,  Уставом МБОУ «НОШ п. Сажное»  и другими документами, регламентирующими организацию и осуществление образовательной деятельности, с правами и обязанностями обучающихся ознакомлен(а).</w:t>
      </w:r>
    </w:p>
    <w:p>
      <w:pPr>
        <w:pStyle w:val="Normal"/>
        <w:jc w:val="both"/>
        <w:rPr/>
      </w:pPr>
      <w:r>
        <w:rPr>
          <w:sz w:val="18"/>
          <w:szCs w:val="18"/>
        </w:rPr>
        <w:t>«__» ___________20_____г.                                                                                                         ____________/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/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ФИО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ю согласие на обработку м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» ___________20_____г.                                                                                                            ____________/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/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ФИО</w:t>
      </w:r>
    </w:p>
    <w:p>
      <w:pPr>
        <w:pStyle w:val="Normal"/>
        <w:spacing w:before="0" w:after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НОШ п.Сажн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 №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олучении документов при приеме заявления в 1-й клас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– 2022 учебный год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от гр. (Ф.И.О.______________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в отношении ребенка (Ф.И.О.)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гистрационный № заявления _______</w:t>
      </w:r>
    </w:p>
    <w:p>
      <w:pPr>
        <w:pStyle w:val="Normal"/>
        <w:spacing w:before="0" w:after="280"/>
        <w:jc w:val="center"/>
        <w:rPr/>
      </w:pPr>
      <w:r>
        <w:rPr/>
        <w:t>Приняты следующие документы для зачисления в 1 класс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а удостоверяющего личность родителей (законных представител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по месту жительства ребенка или иной документ, подтверждающий проживание ребенка по определенному месту житель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окументы принял:                                                            Документы предоставил:                  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Иванова О.В.______                                                       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Дата______________                                                      Дата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НОШ п.Сажн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 №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олучении документов при приеме заявления в 1-й клас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– 2022 учебный год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от гр. (Ф.И.О.______________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в отношении ребенка (Ф.И.О.)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гистрационный № заявления _______</w:t>
      </w:r>
    </w:p>
    <w:p>
      <w:pPr>
        <w:pStyle w:val="Normal"/>
        <w:spacing w:before="0" w:after="280"/>
        <w:jc w:val="center"/>
        <w:rPr/>
      </w:pPr>
      <w:r>
        <w:rPr/>
        <w:t>Приняты следующие документы для зачисления в 1 класс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а удостоверяющего личность родителей (законных представител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по месту жительства ребенка или иной документ, подтверждающий проживание ребенка по определенному месту житель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окументы принял:                                                            Документы предоставил:                  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Иванова О.В.______                                                       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Дата______________                                                      Дата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2:00Z</dcterms:created>
  <dc:creator>Обучонок1</dc:creator>
  <dc:description/>
  <cp:keywords/>
  <dc:language>en-US</dc:language>
  <cp:lastModifiedBy>Ольга</cp:lastModifiedBy>
  <cp:lastPrinted>2021-04-05T15:43:00Z</cp:lastPrinted>
  <dcterms:modified xsi:type="dcterms:W3CDTF">2021-04-05T12:53:00Z</dcterms:modified>
  <cp:revision>4</cp:revision>
  <dc:subject/>
  <dc:title/>
</cp:coreProperties>
</file>